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80"/>
        <w:ind w:right="51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outlineLvl w:val="0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Зарегистрировано в Минюсте России 6 ноября 2009 г. N 151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28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4 сентября 2009 г. N 816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Я ПРЕДСТАВИТЕЛЯ НАНИМАТЕЛЯ О ФАКТАХ ОБРАЩЕНИЯ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ЦЕЛЯХ СКЛОНЕНИЯ ГОСУДАРСТВЕННОГО ГРАЖДАНСКОГО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ЕГО ФЕДЕРАЛЬНОЙ СЛУЖБЫ ПО ЭКОЛОГИЧЕСКОМУ,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ОМУ И АТОМНОМУ НАДЗОРУ К СОВЕРШЕНИЮ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РРУПЦИОННЫХ ПРАВОНАРУШЕНИЙ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(в ред. Приказов Ростехнадзора от 29.03.2012 </w:t>
      </w:r>
      <w:hyperlink r:id="rId2">
        <w:r>
          <w:rPr>
            <w:rStyle w:val="InternetLink"/>
            <w:rFonts w:cs="Times New Roman" w:ascii="Times New Roman" w:hAnsi="Times New Roman"/>
          </w:rPr>
          <w:t>N 207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от 05.09.2013 </w:t>
      </w:r>
      <w:hyperlink r:id="rId3">
        <w:r>
          <w:rPr>
            <w:rStyle w:val="InternetLink"/>
            <w:rFonts w:cs="Times New Roman" w:ascii="Times New Roman" w:hAnsi="Times New Roman"/>
          </w:rPr>
          <w:t>N 38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(Собрание законодательства Российской Федерации, 2008, N 52 (ч. I), ст. 6228) приказываю: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риказа возложить на заместителя руководителя А.В. Ферапонтова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КУТЬИ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right"/>
        <w:outlineLvl w:val="0"/>
        <w:rPr>
          <w:rFonts w:ascii="Times New Roman" w:hAnsi="Times New Roman" w:cs="Times New Roman"/>
        </w:rPr>
      </w:pPr>
      <w:bookmarkStart w:id="1" w:name="Par34"/>
      <w:bookmarkEnd w:id="1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Федеральной службы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сентября 2009 года N 816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40"/>
      <w:bookmarkEnd w:id="2"/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Я ПРЕДСТАВИТЕЛЯ НАНИМАТЕЛЯ О ФАКТАХ ОБРАЩЕНИЯ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ЦЕЛЯХ СКЛОНЕНИЯ ГОСУДАРСТВЕННОГО ГРАЖДАНСКОГО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ЛУЖАЩЕГО ФЕДЕРАЛЬНОЙ СЛУЖБЫ ПО ЭКОЛОГИЧЕСКОМУ,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ОЛОГИЧЕСКОМУ И АТОМНОМУ НАДЗОРУ К СОВЕРШЕНИЮ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РРУПЦИОННЫХ ПРАВОНАРУШЕНИЙ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(в ред. Приказов Ростехнадзора от 29.03.2012 </w:t>
      </w:r>
      <w:hyperlink r:id="rId5">
        <w:r>
          <w:rPr>
            <w:rStyle w:val="InternetLink"/>
            <w:rFonts w:cs="Times New Roman" w:ascii="Times New Roman" w:hAnsi="Times New Roman"/>
          </w:rPr>
          <w:t>N 207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от 05.09.2013 </w:t>
      </w:r>
      <w:hyperlink r:id="rId6">
        <w:r>
          <w:rPr>
            <w:rStyle w:val="InternetLink"/>
            <w:rFonts w:cs="Times New Roman" w:ascii="Times New Roman" w:hAnsi="Times New Roman"/>
          </w:rPr>
          <w:t>N 387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 xml:space="preserve">1. Порядок уведомления представителя нанимателя о фактах обращения в целях склонения государственного гражданского служащего Федеральной службы по экологическому, технологическому и атомному надзору к совершению коррупционных правонарушений (далее -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(Собрание законодательства Российской Федерации, 2008, N 52 (ч. I), ст. 6228), </w:t>
      </w:r>
      <w:hyperlink r:id="rId8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N 23, ст. 2527; N 52, ст. 5587; 2008, N 22, ст. 2581, 2008; N 46, ст. 5337; 2009, N 6, ст. 738)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Порядка распространяется на государственных гражданских служащих Федеральной службы по экологическому, технологическому и атомному надзору (далее - Служба, Ростехнадзор) и устанавливает обязательные требования к поведению государственного гражданского служащего в случае обращения в целях склонения последн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 xml:space="preserve">3. Уведомление представителя нанимателя обо всех случаях обращения к государственному гражданскому служащему каких-либо лиц в целях склонения его к совершению коррупционных правонарушений (далее - Уведомление) заполняется и передается государственным гражданским служащим в структурное подразделение по вопросам государственной службы и кадров в произвольной форме или по рекомендуемому образцу </w:t>
      </w:r>
      <w:hyperlink w:anchor="Par84">
        <w:r>
          <w:rPr>
            <w:rStyle w:val="InternetLink"/>
            <w:rFonts w:cs="Times New Roman" w:ascii="Times New Roman" w:hAnsi="Times New Roman"/>
          </w:rPr>
          <w:t>(приложение N 1)</w:t>
        </w:r>
      </w:hyperlink>
      <w:r>
        <w:rPr>
          <w:rFonts w:cs="Times New Roman" w:ascii="Times New Roman" w:hAnsi="Times New Roman"/>
        </w:rPr>
        <w:t xml:space="preserve"> не позднее рабочего дня, следующего за днем обращения к государственному гражданскому служащему в целях склонения его к совершению коррупционных правонарушений. Уведомление также может быть направлено по почте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Times New Roman" w:ascii="Times New Roman" w:hAnsi="Times New Roman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хождения государственного гражданского служащего в командировке, отпуске, вне места прохождения службы он обязан уведомить представителя нанимателя в течение суток с момента появления на службе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1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гражданский служащий, которому стало известно о факте обращения к иным государственным гражданским служащим каких-либо лиц в целях склонения их к совершению коррупционных правонарушений, вправе уведомлять об этом представителя нанимателя в указанном порядке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Times New Roman" w:ascii="Times New Roman" w:hAnsi="Times New Roman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 xml:space="preserve">Перечень сведений, содержащихся в Уведомлении, приведен в </w:t>
      </w:r>
      <w:hyperlink w:anchor="Par142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все имеющиеся материалы, подтверждающие обстоятельства обращения в целях склонения государственного гражданск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 xml:space="preserve">4. Структурное подразделение по вопросам государственной службы и кадров в день поступления Уведомления производит его регистрацию Уведомления в журнале регистрации согласно </w:t>
      </w:r>
      <w:hyperlink w:anchor="Par177">
        <w:r>
          <w:rPr>
            <w:rStyle w:val="InternetLink"/>
            <w:rFonts w:cs="Times New Roman" w:ascii="Times New Roman" w:hAnsi="Times New Roman"/>
          </w:rPr>
          <w:t>приложению N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ы журнала регистрации уведомлений представителя нанимателя о фактах обращения в целях склонения государственного гражданск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 структурного подразделения по вопросам государственной службы и кадров, принявший Уведомление, помимо его регистрации в журнале выдает государственному гражданск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 xml:space="preserve">Талон-уведомление состоит из двух частей: корешка талона-уведомления и талона-уведомления </w:t>
      </w:r>
      <w:hyperlink w:anchor="Par217">
        <w:r>
          <w:rPr>
            <w:rStyle w:val="InternetLink"/>
            <w:rFonts w:cs="Times New Roman" w:ascii="Times New Roman" w:hAnsi="Times New Roman"/>
          </w:rPr>
          <w:t>(приложение N 4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олнения корешок талона-уведомления остается в структурном подразделении по вопросам государственной службы и кадров, а талон-уведомление вручается государственному гражданскому служащему, направившему Уведомление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Уведомление поступило по почте, талон-уведомление направляется государственному гражданскому служащему, направившему Уведомление, по почте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Times New Roman" w:ascii="Times New Roman" w:hAnsi="Times New Roman"/>
        </w:rPr>
        <w:t xml:space="preserve">(п. 4.1 введен </w:t>
      </w:r>
      <w:hyperlink r:id="rId12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ле регистрации Уведомления в журнале регистрации оно передается на рассмотрение руководителю Ростехнадзора (руководителю территориального органа Ростехнадзора) в течение 1 часа с целью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Ростехнадзора (руководитель территориального органа Ростехнадзора) по итогам рассмотрения Уведомления принимает решение об организации проверки содержащихся в Уведомлении сведени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верки сведений о случаях обращения к государственному гражданскому служащему каких-либо лиц в целях склонения его к совершению коррупционных правонарушений осуществляется структурным подразделением по вопросам государственной службы и кадров путем направления уведомлений в органы прокуратуры Российской Федерации и правоохранительные органы, а также проведения бесед с государственным гражданским служащим, подавшим Уведомление или указанным в Уведомлении, получения от государственных гражданских служащих пояснений по сведениям, изложенным в Уведомлен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направляется в органы прокуратуры Российской Федерации, правоохранительные органы в срок не позднее 10 дней с даты регистрации Уведомления государственного гражданского служащего в журнале регистрации. По решению руководителя Ростехнадзора (руководителя территориального органа Ростехнадзора) Уведомление может направляться как в несколько органов, так и в один из них в соответствии с компетенцией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Уведомления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Times New Roman" w:ascii="Times New Roman" w:hAnsi="Times New Roman"/>
        </w:rPr>
        <w:t xml:space="preserve">(п. 5 в ред. </w:t>
      </w:r>
      <w:hyperlink r:id="rId13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/>
      </w:pPr>
      <w:r>
        <w:rPr>
          <w:rFonts w:cs="Times New Roman" w:ascii="Times New Roman" w:hAnsi="Times New Roman"/>
        </w:rPr>
        <w:t>6. В период рассмотрения Уведомления государственного гражданского служащего в отношении него принимаются меры по обеспечению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к государственному гражданскому служащему одного из указанных в абзаце первом настоящего пункта решений, их обоснованность подлежит рассмотрению на заседании Комиссии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Times New Roman" w:ascii="Times New Roman" w:hAnsi="Times New Roman"/>
        </w:rPr>
        <w:t xml:space="preserve">(п. 6 в ред. </w:t>
      </w:r>
      <w:hyperlink r:id="rId14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выполнение государственным граждански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сударственный служащий, способствующий раскрытию правонарушения коррупционной направленности, поощряется благодарностью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Times New Roman" w:ascii="Times New Roman" w:hAnsi="Times New Roman"/>
        </w:rPr>
        <w:t xml:space="preserve">(п. 8 введен </w:t>
      </w:r>
      <w:hyperlink r:id="rId15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Ростехнадзора от 05.09.2013 N 387)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right"/>
        <w:outlineLvl w:val="1"/>
        <w:rPr>
          <w:rFonts w:ascii="Times New Roman" w:hAnsi="Times New Roman" w:cs="Times New Roman"/>
        </w:rPr>
      </w:pPr>
      <w:bookmarkStart w:id="3" w:name="Par84"/>
      <w:bookmarkEnd w:id="3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о фактах обращения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государственного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служащего Федеральной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 технологическому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 к совершению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сентября 2009 года N 816</w:t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 государственного служащег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олжность, структурное подраздел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 государственному служащему каких-либо лиц в целях склонения 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совершению коррупционных правонарушений (дата, место, время, друг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услов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ыл бы совершить государственный служащий по просьбе обратившихся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все известные сведения о физическом (юридическом лице), склоняющ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ind w:right="510" w:hanging="0"/>
        <w:jc w:val="right"/>
        <w:outlineLvl w:val="1"/>
        <w:rPr>
          <w:rFonts w:ascii="Times New Roman" w:hAnsi="Times New Roman" w:cs="Times New Roman"/>
        </w:rPr>
      </w:pPr>
      <w:bookmarkStart w:id="4" w:name="Par131"/>
      <w:bookmarkEnd w:id="4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о фактах обращения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государственного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служащего Федеральной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 технологическому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 к совершению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сентября 2009 года N 816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bookmarkStart w:id="5" w:name="Par142"/>
      <w:bookmarkEnd w:id="5"/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, СОДЕРЖАЩИХСЯ В УВЕДОМЛЕНИИ ПРЕДСТАВИТЕЛЯ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О ФАКТАХ ОБРАЩЕНИЯ В ЦЕЛЯХ СКЛОНЕНИЯ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ГРАЖДАНСКОГО СЛУЖАЩЕГО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, имя, отчество государственного ГРАЖДАНСКОГО служащего, заполняющего Уведомление, его должность, структурное подразделение Ростехнадзора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известные сведения о физическом лице, склоняющем к правонарушению (фамилия, имя, отчество, должность и т.д.)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ремя, дата склонения к правонарушению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 склонения к правонарушению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а заполнения Уведомления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пись государственного гражданского служащего, заполнившего Уведомление и др.</w:t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ind w:right="51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right="510" w:hanging="0"/>
        <w:contextualSpacing/>
        <w:jc w:val="right"/>
        <w:outlineLvl w:val="1"/>
        <w:rPr>
          <w:rFonts w:ascii="Times New Roman" w:hAnsi="Times New Roman" w:cs="Times New Roman"/>
        </w:rPr>
      </w:pPr>
      <w:bookmarkStart w:id="6" w:name="Par162"/>
      <w:bookmarkEnd w:id="6"/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о фактах обращения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государственного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служащего Федеральной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 технологическому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 к совершению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сентября 2009 года N 816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</w:rPr>
          <w:t>Приказа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rFonts w:ascii="Times New Roman" w:hAnsi="Times New Roman" w:cs="Times New Roman"/>
        </w:rPr>
      </w:pPr>
      <w:bookmarkStart w:id="7" w:name="Par177"/>
      <w:bookmarkEnd w:id="7"/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представителя нанимателя о фактах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целях склонения государственного гражданского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344"/>
        <w:gridCol w:w="768"/>
        <w:gridCol w:w="1536"/>
        <w:gridCol w:w="1056"/>
        <w:gridCol w:w="1152"/>
        <w:gridCol w:w="1248"/>
        <w:gridCol w:w="1248"/>
      </w:tblGrid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лона-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я)</w:t>
            </w:r>
          </w:p>
        </w:tc>
        <w:tc>
          <w:tcPr>
            <w:tcW w:w="4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государственном гражданском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жащем, направившем уведомление   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я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а,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ость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а 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right="510" w:hanging="0"/>
        <w:contextualSpacing/>
        <w:jc w:val="right"/>
        <w:outlineLvl w:val="1"/>
        <w:rPr>
          <w:rFonts w:ascii="Times New Roman" w:hAnsi="Times New Roman" w:cs="Times New Roman"/>
        </w:rPr>
      </w:pPr>
      <w:bookmarkStart w:id="8" w:name="Par199"/>
      <w:bookmarkEnd w:id="8"/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о фактах обращения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клонения государственного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служащего Федеральной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по экологическому, технологическому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 к совершению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,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Федеральной службы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томному надзору</w:t>
      </w:r>
    </w:p>
    <w:p>
      <w:pPr>
        <w:pStyle w:val="Normal"/>
        <w:widowControl w:val="false"/>
        <w:autoSpaceDE w:val="false"/>
        <w:spacing w:before="280" w:after="28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сентября 2009 г. N 816</w:t>
      </w:r>
    </w:p>
    <w:p>
      <w:pPr>
        <w:pStyle w:val="Normal"/>
        <w:widowControl w:val="false"/>
        <w:autoSpaceDE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</w:rPr>
        <w:t xml:space="preserve">(введено </w:t>
      </w:r>
      <w:hyperlink r:id="rId18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Ростехнадзора от 29.03.2012 N 207)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N ________              │           N ___________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Уведомление принято от _____________│Уведомление принято от 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(Ф.И.О. государственного служащего) │(Ф.И.О. государственного служащего)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Краткое содержание уведомления _____│Краткое содержание уведомления 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ведомление принято: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подпись должностного лица,     │    (подпись должностного лица,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нявшего уведомление)       │      принявшего уведомление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__________________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"__" __________ 20__ г.       │         (номер по журналу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____________________________________│       "__" _________ 20__ г.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одпись лица, получившего талон-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ведомление)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"__" __________ 20__ г.       │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одпись лица, приняв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ведомление)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5B7404BC7F84CD23D6C7D26C875DF61996CBD28C45F396F75B741ECD5B07365500EE5668B7ECDo676J" TargetMode="External"/><Relationship Id="rId3" Type="http://schemas.openxmlformats.org/officeDocument/2006/relationships/hyperlink" Target="consultantplus://offline/ref=4AA5B7404BC7F84CD23D6C7D26C875DF619E60BE2CC55F396F75B741ECD5B07365500EE5668B7ECDo675J" TargetMode="External"/><Relationship Id="rId4" Type="http://schemas.openxmlformats.org/officeDocument/2006/relationships/hyperlink" Target="consultantplus://offline/ref=4AA5B7404BC7F84CD23D6C7D26C875DF619E63B72CC55F396F75B741ECD5B07365500EE5668B7EC4o670J" TargetMode="External"/><Relationship Id="rId5" Type="http://schemas.openxmlformats.org/officeDocument/2006/relationships/hyperlink" Target="consultantplus://offline/ref=4AA5B7404BC7F84CD23D6C7D26C875DF61996CBD28C45F396F75B741ECD5B07365500EE5668B7ECDo676J" TargetMode="External"/><Relationship Id="rId6" Type="http://schemas.openxmlformats.org/officeDocument/2006/relationships/hyperlink" Target="consultantplus://offline/ref=4AA5B7404BC7F84CD23D6C7D26C875DF619E60BE2CC55F396F75B741ECD5B07365500EE5668B7ECDo675J" TargetMode="External"/><Relationship Id="rId7" Type="http://schemas.openxmlformats.org/officeDocument/2006/relationships/hyperlink" Target="consultantplus://offline/ref=4AA5B7404BC7F84CD23D6C7D26C875DF619E63B72CC55F396F75B741ECD5B07365500EE5668B7EC4o670J" TargetMode="External"/><Relationship Id="rId8" Type="http://schemas.openxmlformats.org/officeDocument/2006/relationships/hyperlink" Target="consultantplus://offline/ref=4AA5B7404BC7F84CD23D6C7D26C875DF619E62BF27CC5F396F75B741ECD5B07365500EE5668B7ECFo67BJ" TargetMode="External"/><Relationship Id="rId9" Type="http://schemas.openxmlformats.org/officeDocument/2006/relationships/hyperlink" Target="consultantplus://offline/ref=4AA5B7404BC7F84CD23D6C7D26C875DF61996CBD28C45F396F75B741ECD5B07365500EE5668B7ECDo67BJ" TargetMode="External"/><Relationship Id="rId10" Type="http://schemas.openxmlformats.org/officeDocument/2006/relationships/hyperlink" Target="consultantplus://offline/ref=4AA5B7404BC7F84CD23D6C7D26C875DF61996CBD28C45F396F75B741ECD5B07365500EE5668B7ECDo67AJ" TargetMode="External"/><Relationship Id="rId11" Type="http://schemas.openxmlformats.org/officeDocument/2006/relationships/hyperlink" Target="consultantplus://offline/ref=4AA5B7404BC7F84CD23D6C7D26C875DF61996CBD28C45F396F75B741ECD5B07365500EE5668B7ECCo672J" TargetMode="External"/><Relationship Id="rId12" Type="http://schemas.openxmlformats.org/officeDocument/2006/relationships/hyperlink" Target="consultantplus://offline/ref=4AA5B7404BC7F84CD23D6C7D26C875DF61996CBD28C45F396F75B741ECD5B07365500EE5668B7ECCo670J" TargetMode="External"/><Relationship Id="rId13" Type="http://schemas.openxmlformats.org/officeDocument/2006/relationships/hyperlink" Target="consultantplus://offline/ref=4AA5B7404BC7F84CD23D6C7D26C875DF61996CBD28C45F396F75B741ECD5B07365500EE5668B7ECCo67BJ" TargetMode="External"/><Relationship Id="rId14" Type="http://schemas.openxmlformats.org/officeDocument/2006/relationships/hyperlink" Target="consultantplus://offline/ref=4AA5B7404BC7F84CD23D6C7D26C875DF61996CBD28C45F396F75B741ECD5B07365500EE5668B7ECFo677J" TargetMode="External"/><Relationship Id="rId15" Type="http://schemas.openxmlformats.org/officeDocument/2006/relationships/hyperlink" Target="consultantplus://offline/ref=4AA5B7404BC7F84CD23D6C7D26C875DF619E60BE2CC55F396F75B741ECD5B07365500EE5668B7ECDo675J" TargetMode="External"/><Relationship Id="rId16" Type="http://schemas.openxmlformats.org/officeDocument/2006/relationships/hyperlink" Target="consultantplus://offline/ref=4AA5B7404BC7F84CD23D6C7D26C875DF61996CBD28C45F396F75B741ECD5B07365500EE5668B7ECFo675J" TargetMode="External"/><Relationship Id="rId17" Type="http://schemas.openxmlformats.org/officeDocument/2006/relationships/hyperlink" Target="consultantplus://offline/ref=4AA5B7404BC7F84CD23D6C7D26C875DF61996CBD28C45F396F75B741ECD5B07365500EE5668B7ECEo67AJ" TargetMode="External"/><Relationship Id="rId18" Type="http://schemas.openxmlformats.org/officeDocument/2006/relationships/hyperlink" Target="consultantplus://offline/ref=4AA5B7404BC7F84CD23D6C7D26C875DF61996CBD28C45F396F75B741ECD5B07365500EE5668B7ECFo674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3:00Z</dcterms:created>
  <dc:creator>Лада Александровна Мерекина</dc:creator>
  <dc:description/>
  <dc:language>en-US</dc:language>
  <cp:lastModifiedBy>UserRTN</cp:lastModifiedBy>
  <dcterms:modified xsi:type="dcterms:W3CDTF">2014-04-25T09:13:00Z</dcterms:modified>
  <cp:revision>2</cp:revision>
  <dc:subject/>
  <dc:title/>
</cp:coreProperties>
</file>